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сентаябрь______________________________________ 2015г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40"/>
        <w:gridCol w:w="540"/>
        <w:gridCol w:w="540"/>
        <w:gridCol w:w="430"/>
        <w:gridCol w:w="460"/>
        <w:gridCol w:w="550"/>
        <w:gridCol w:w="540"/>
        <w:gridCol w:w="540"/>
        <w:gridCol w:w="540"/>
        <w:gridCol w:w="540"/>
        <w:gridCol w:w="540"/>
        <w:gridCol w:w="720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жиев А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зади А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кбаев Робе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баева Ал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лие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укуловва Хадидж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йрамуков Араф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айрмуков Рамаз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йчоров Эльд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чаева Айш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таше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чияева Хали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атдоев А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атдое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уккаев За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жуккаева Зух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пушева Альб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черуков Азам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о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раев Темир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ова Ми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торкулов Рамаз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А ОБЕ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-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             __________________ /Боташева А.Д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4:00Z</dcterms:created>
  <dc:creator>Фатима</dc:creator>
  <dc:description/>
  <cp:keywords/>
  <dc:language>en-US</dc:language>
  <cp:lastModifiedBy>230614</cp:lastModifiedBy>
  <cp:lastPrinted>2012-09-25T22:51:00Z</cp:lastPrinted>
  <dcterms:modified xsi:type="dcterms:W3CDTF">2015-09-08T18:26:00Z</dcterms:modified>
  <cp:revision>4</cp:revision>
  <dc:subject/>
  <dc:title>                         Дата</dc:title>
</cp:coreProperties>
</file>